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спортивного праздника «А ну-ка, мамы!» посвященного Дню 8 Марта</w:t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Цели праздника:</w:t>
      </w:r>
    </w:p>
    <w:p>
      <w:pPr>
        <w:pStyle w:val="Normal"/>
        <w:spacing w:lineRule="auto" w:line="360"/>
        <w:rPr/>
      </w:pPr>
      <w:r>
        <w:rPr/>
        <w:t>1.Приобщать детей и родителей к здоровому образу жизни через совместные спортивные мероприятия.</w:t>
        <w:br/>
        <w:t>2.Содействовать улучшению взаимоотношений между родителями и детьми .</w:t>
      </w:r>
    </w:p>
    <w:p>
      <w:pPr>
        <w:pStyle w:val="Normal"/>
        <w:spacing w:lineRule="auto" w:line="360"/>
        <w:rPr/>
      </w:pPr>
      <w:r>
        <w:rPr/>
        <w:t>3.Поддерживать интерес детей к спортивным мероприятиям с участием родителей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дготовительный этап: </w:t>
      </w:r>
      <w:r>
        <w:rPr/>
        <w:t>Изготовление подарков для мам; заучивание стихов и песен о маме, беседа о мамах (профессии, совместные дела, отдых, хобби); выставка детских рисунков «Вот такая моя мама!»; фотовыставки «Мамы всякие нужны», «Моя любимая мамочка»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Организационный этап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Оформить и украсить зал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Подготовить необходимое оборудование и материалы для праздника: обручи, кубики, ракетки, воздушные шары, овощи, 2 корзины, мячи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Актуальность темы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Родители с большим и неподдельным интересом участвуют в спортивных мероприятиях: праздниках, спортивных соревнованиях.</w:t>
        <w:br/>
        <w:t>Спортивный дух, радостное настроение, положительная, дружеская обстановка.</w:t>
      </w:r>
    </w:p>
    <w:p>
      <w:pPr>
        <w:pStyle w:val="Normal"/>
        <w:spacing w:lineRule="auto" w:line="360"/>
        <w:rPr>
          <w:b/>
          <w:b/>
        </w:rPr>
      </w:pPr>
      <w:r>
        <w:rPr/>
        <w:t>Для родителей участие в таких праздниках – это своего рода разгрузка, воодушевление, выход отрицательных эмоций, усталости, ведь кроме игр-соревнований в сценарий праздника входят   сюрпризные  моментов: песни, танцы, стихи. А они с огромным желанием, интересом, азартом участвуют в предложенных конкурсах,  преодолевают различные препятствия, что вызывает чувство гордости у детей за своих мам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Ход праздника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Скажите, пожалуйста, какой сегодня праздник? Правильно, 8 марта – праздник всех женщин, но прежде всего наших мам. В нем принимают участие, самые близкие люди – наши мамы. Давайте поприветствуем их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 веселую музыку мамы проходят круг и садятся на скамейки.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В этот замечательный день все поздравляют своих мам, дарят подарки, устраивают для них праздники. Мы тоже решили сделать для вас, дорогие, милые и любимые мамы, веселый праздник, чтобы показать , как мы вас люби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читают стихи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дет весна по свету, и вот уж нет зимы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 радостным приметам весну узнали мы. 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марте, первого числа, начинается весна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мин день – восьмое марта – отмечает вся страна! 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году, весною ранней, бывает только раз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акой хороший праздник у мамы и у нас! 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удесный день и солнце светит, и зал цветами засиял.</w:t>
      </w:r>
    </w:p>
    <w:p>
      <w:pPr>
        <w:pStyle w:val="Style16"/>
        <w:spacing w:lineRule="auto" w:line="360"/>
        <w:rPr/>
      </w:pPr>
      <w:r>
        <w:rPr>
          <w:sz w:val="24"/>
          <w:szCs w:val="24"/>
        </w:rPr>
        <w:t xml:space="preserve">Сегодня праздник самый лучший, сегодня праздник наших мам! 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ш детский сад поздравить рад всех мам на всей планете,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«Спасибо» маме говорят и взрослые, и дети. 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день весенний, солнечный, маму поздравляем мы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Жизни долгой, радостной от души желаем мы! 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лнце весело сияет, первый ручеек запел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 подснежник зацветает в мамин день, весенний день. 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Молодцы ребята! Садитесь на свои стульчики. Итак, сегодня наши мамы принимают участие в спортивном празднике «А ну – ка, мамы». Мамы готовы начинать соревнования? Команды, в колонны стройся! В соревнованиях принимают участие две команды. Разрешите их представить! Дети поддержите своих мам приветствиями и пожеланиями.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Виолетта П</w:t>
      </w:r>
      <w:r>
        <w:rPr>
          <w:sz w:val="24"/>
          <w:szCs w:val="24"/>
        </w:rPr>
        <w:t xml:space="preserve">.: Команда </w:t>
      </w:r>
      <w:r>
        <w:rPr>
          <w:b/>
          <w:i/>
          <w:sz w:val="24"/>
          <w:szCs w:val="24"/>
        </w:rPr>
        <w:t>«ОЧАРОВАШКИ»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ы мамам желаем удачи и новых спортивных побед!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ражайтесь, боритесь, дерзайте! Шлем мамам спортивный привет!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Настя Ж.:</w:t>
      </w:r>
      <w:r>
        <w:rPr>
          <w:sz w:val="24"/>
          <w:szCs w:val="24"/>
        </w:rPr>
        <w:t xml:space="preserve"> Команда </w:t>
      </w:r>
      <w:r>
        <w:rPr>
          <w:b/>
          <w:i/>
          <w:sz w:val="24"/>
          <w:szCs w:val="24"/>
        </w:rPr>
        <w:t>«СИМПОТЯШКИ»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ы вам скажем без прикрас: наши мамы просто класс!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ысоки, стройны, умны! Наши мамы нам нужны!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Наши мамы, словно солнышко, всем приносят свет, тепло и счастье.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Эстафета «Нарисуй солнышко».</w:t>
      </w:r>
      <w:r>
        <w:rPr>
          <w:sz w:val="24"/>
          <w:szCs w:val="24"/>
        </w:rPr>
        <w:t xml:space="preserve"> Лежат два обруча. У каждого участника в руке ленточка – «лучик». По сигналу первый участник бежит до обруча и кладет туда «лучик», возвращается и передает эстафету следующему игроку.  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се мамы красивы и грациозны, всегда выглядят великолепно! Свою грацию и красоту они покажут в </w:t>
      </w:r>
      <w:r>
        <w:rPr>
          <w:b/>
          <w:sz w:val="24"/>
          <w:szCs w:val="24"/>
        </w:rPr>
        <w:t>эстафете «Перенеси кубик на голове».</w:t>
      </w:r>
      <w:r>
        <w:rPr>
          <w:sz w:val="24"/>
          <w:szCs w:val="24"/>
        </w:rPr>
        <w:t xml:space="preserve"> Первый участник кладет кубик на голову, доходит до ориентира, стараясь не уронить кубик, обходит ориентир, возвращается и передает эстафету следующему игроку.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се работы хороши, все профессии нужны! А кем работают наши мамы? Действительно, они могут и одежду сшить, и суп сварить, и дом построить, и машину водить. А для этого необходимо терпение, быстрота и внимание. Все ли мамы такие? Мы это проверим в следующей </w:t>
      </w:r>
      <w:r>
        <w:rPr>
          <w:b/>
          <w:sz w:val="24"/>
          <w:szCs w:val="24"/>
        </w:rPr>
        <w:t>эстафете «Бег с ракеткой и воздушным шаром»</w:t>
      </w:r>
      <w:r>
        <w:rPr>
          <w:sz w:val="24"/>
          <w:szCs w:val="24"/>
        </w:rPr>
        <w:t>. Первый участник несет на ракетке воздушный шар, обегает ориентир, возвращается назад и передает ракетку с шариком следующему игроку.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Дорогие мамы! К этому замечательному празднику ваши дети приготовили для вас подарок – песню о маме.</w:t>
      </w:r>
    </w:p>
    <w:p>
      <w:pPr>
        <w:pStyle w:val="Style16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Песня о маме».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Наши мамы еще и хорошие хозяйки, они умеют сажать и убирать урожай, а как быстро они умеют это делать, нам сейчас покажут. </w:t>
      </w:r>
      <w:r>
        <w:rPr>
          <w:b/>
          <w:sz w:val="24"/>
          <w:szCs w:val="24"/>
        </w:rPr>
        <w:t>Эстафета «Сбор урожая»</w:t>
      </w:r>
      <w:r>
        <w:rPr>
          <w:sz w:val="24"/>
          <w:szCs w:val="24"/>
        </w:rPr>
        <w:t xml:space="preserve">. Напротив каждой команды на «грядке» в обруче лежат овощи. Первый участник, в больших калошах, добегает до грядки, берет морковку, возвращается назад и кладет ее в корзину, далее бежит второй участник, берет картошку и т.д. 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Ваши мамы не только прекрасные хозяйки, но и отличные ваши помощники! Мамы могутнее только читать вам книги, рисовать и гулять, они смогут запросто поиграть в футбол со своими сыновьями. </w:t>
      </w:r>
      <w:r>
        <w:rPr>
          <w:b/>
          <w:sz w:val="24"/>
          <w:szCs w:val="24"/>
        </w:rPr>
        <w:t>Эстафета «Ведение мяча между кубиками»</w:t>
      </w:r>
      <w:r>
        <w:rPr>
          <w:sz w:val="24"/>
          <w:szCs w:val="24"/>
        </w:rPr>
        <w:t xml:space="preserve">. 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ечером, когда все уже спят, мама не ложиться. А почему? Ей еще нужно навести порядок, и сделать это как можно скорее. Сейчас нам мамы покажут, как они проводят уборку квартиры. </w:t>
      </w:r>
      <w:r>
        <w:rPr>
          <w:b/>
          <w:sz w:val="24"/>
          <w:szCs w:val="24"/>
        </w:rPr>
        <w:t>Эстафета « Уборка квартиры»</w:t>
      </w:r>
      <w:r>
        <w:rPr>
          <w:sz w:val="24"/>
          <w:szCs w:val="24"/>
        </w:rPr>
        <w:t>. На полу рассыпают мячи. По сигналу все мамы собирают их в корзину. Побеждает та команда, которая больше соберет мячей.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ока жюри подводит итоги наших соревнований, я приглашаю ребят показать танец для своих мам.</w:t>
      </w:r>
    </w:p>
    <w:p>
      <w:pPr>
        <w:pStyle w:val="Style16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нец «Парная пляска»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ведение итогов, награждение победителей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16:00Z</dcterms:created>
  <dc:creator>User</dc:creator>
  <dc:description/>
  <cp:keywords/>
  <dc:language>en-US</dc:language>
  <cp:lastModifiedBy>user</cp:lastModifiedBy>
  <cp:lastPrinted>2010-10-17T15:24:00Z</cp:lastPrinted>
  <dcterms:modified xsi:type="dcterms:W3CDTF">2014-07-25T11:28:00Z</dcterms:modified>
  <cp:revision>8</cp:revision>
  <dc:subject/>
  <dc:title>                        Утренник «Золотая осень»</dc:title>
</cp:coreProperties>
</file>